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краї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uk-UA"/>
        </w:rPr>
        <w:t>ПРИЛУЦЬКА МІСЬКА РАДА</w:t>
      </w:r>
    </w:p>
    <w:p>
      <w:pPr>
        <w:pStyle w:val="Heading4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ЕРНІГІ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КОНАВЧИЙ  КОМІТЕТ</w:t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 xml:space="preserve">ПРОЕКТ </w:t>
      </w: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 xml:space="preserve">____» _______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 xml:space="preserve">4 року          </w:t>
      </w:r>
      <w:r>
        <w:rPr>
          <w:b w:val="false"/>
          <w:sz w:val="28"/>
          <w:szCs w:val="28"/>
          <w:lang w:val="uk-UA"/>
        </w:rPr>
        <w:t xml:space="preserve"> м. Прилуки                                          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343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взя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України </w:t>
      </w:r>
    </w:p>
    <w:p>
      <w:pPr>
        <w:pStyle w:val="TextBody"/>
        <w:spacing w:lineRule="auto" w:line="240" w:before="0" w:after="0"/>
        <w:ind w:right="34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ійськовий облік призовників </w:t>
      </w:r>
    </w:p>
    <w:p>
      <w:pPr>
        <w:pStyle w:val="TextBody"/>
        <w:spacing w:lineRule="auto" w:line="240" w:before="0" w:after="0"/>
        <w:ind w:right="34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 році </w:t>
      </w:r>
    </w:p>
    <w:p>
      <w:pPr>
        <w:pStyle w:val="TextBody"/>
        <w:ind w:right="34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у 1 статті 36 Закону України “Про місцеве самоврядування в Україні”, статтей 14, 43 Закону України “Про військовий обов’язок  і військову службу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лист ТВО начальника Прилуцького районного центру комплектування та соціальної підтримки підполковника ТКАЧЕНКА І.О. від 23 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383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рганізованого взяття на військовий облік громадян України до Прилуцького районного територіального центру комплектування та соціальної підтримки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творити комісію з питань взяття громадян України на військовий облік призовників до Прилуцького районного територіального центру комплектування та соціальної підтримки у складі згідно з додатком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творити медичну комісію з обстеження громадян України, які підлягають взяттю на військовий облік призовників, у складі згідно з додатком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абезпечити збереження за лікарями, технічними працівниками, особами обслуговуючого персоналу, які залучаються для роботи у складі комісії з питань взяття громадян України на військовий облік призовників, середнього заробітку за місцем роб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екомендувати Прилуцькому технічно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ховому коледжу (ЧЕРНІКОВ П.І.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унальному закладу «Прилуцький гуманітарно-педагогічний фаховий коледж імені Івана Франка» Чернігівської облас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ЕЛЬНИЧУК О.І.), комунальному за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луцькому професійному ліцею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РОШЕНКО А.А.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му закладу «Прилуцький фаховий медичний коледж» Чернігів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ТЛЯР Т.І.) надати допомогу Прилуцькому районному територіальному центру комплектування та соціальної підтримки щодо виділення технічних працівників під час роботи комісій з питань взяття громадян України на військовий облік призовникі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з питань діяльності виконавчих органів ради ЧМІЛЯ С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ішення виконавчого комітету міської ради від 14 листопада 2023 року №330 «Про проведення у січні-березні 2024 року приписки громадян України 2007 року народження до призовної дільниці» вважати таким, що втратило чинні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_»____________2024 р. №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взяття громадян України на військовий облік призовників до Прилуцького районного територіального центру комплектування та соціальної підтрим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кс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ТВО начальника Прилуцького районного територіального центру комплектування та соціальної підтрим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сестра медична госпрозрахункового кабінету поліклінічного відділення комунального некомерційного підприємства  «Прилуцька центральна міська лікарн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 л е н и  к о м і с і ї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і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 Володимирі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лікар-невропатолог поліклінічного відділення комунального некомерційного підприємства  «Прилуцька центральна міська лікарн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арший лікар медичної комі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еціаліст І категорії управління освіти Прилуцької міської р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ення морально-психологічного забезпеченн Прилу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арший інспектор сектору ювенальної превенції відділу превенції Прилуцького районного відділу поліції Головного управління Національної поліції в Чернігівській області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у відсутності з поважних причин членів комісії з питань взяття громадян України на військовий облік призовників до Прилуцького районного територіального центру комплектування та соціальної підтримки дозволити ввести до складу комісії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ення призову Прилуцького районного територіального центру комплектування та соціальної підтрим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мід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актичний психолог кабінету «Довіра» поліклінічного відділення комунального некомерційного підприємства  «Прилуцька центральна міська лікарн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спектор сектору ювенальної превенції відділу превенції Прилуцького районного відділу поліції Головного управління Національної поліції в Чернігівській області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Анато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управління освіти Прилу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лікар-психіатр поліклінічного відділення комунального некомерційного підприємства  «Прилуцька центральна міська лікарн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арший лікар медичної коміс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Normal"/>
        <w:widowControl w:val="false"/>
        <w:autoSpaceDE w:val="false"/>
        <w:spacing w:lineRule="auto" w:line="240" w:before="0" w:after="0"/>
        <w:ind w:left="-1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            Т.М.МАЛО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ind w:left="-1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0"/>
        <w:ind w:left="-1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«___»__________2024р. №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ої комісії з обстеження громадян Україн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ідлягають взяттю на військовий облік призов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дувалі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-хірург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-психіатр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Геннад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-стоматолог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лентин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стра медична для вимірювання антропологічних даних, сестра медична процедурна денного стаціонару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лікар-стоматолог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стра медична лікаря отоларинголога, сестра медична отоларингологічного кабінету 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яни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стра медична лікаря офтальмолога, сестра медична офтальмологічного кабінету 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-терапевт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лікар-психіатр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-отоларинголог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сестра медична госпрозрахункового кабінету поліклінічного відділення комунального некомерційного підприємства  «Прилуцька центральна міська лікарн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у відсутності з поважних причин лікарів-спеціалістів основного складу дозволити ввести до складу медичної комісії таких лікар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стра медична лікаря офтальмолога, сестра медична офтальмологічного кабінету 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актичний психолог кабінету «Довіра» поліклінічного відділення комунального некомерційного підприємства  «Прилуцька центральна міська лікарн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-хірург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психіатр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-терапевт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Зінов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 - дерматолог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 - невропатолог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толаринголог, лікар-отоларинголог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4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Ю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а справами виконавчого комітету міської ради</w:t>
              <w:tab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стра медична лікаря отоларинголога, сестра медична отоларингологічного кабінету 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стра медична для вимірювання антропологічних даних, сестра медична процедурна денного стаціонару поліклінічного відділення комунального некомерційного підприємства  «Прилуцька центральна міська лікар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М.МАЛОГОЛО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4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 w:before="0" w:after="0"/>
      <w:jc w:val="center"/>
      <w:outlineLvl w:val="3"/>
    </w:pPr>
    <w:rPr>
      <w:rFonts w:ascii="Times New Roman" w:hAnsi="Times New Roman" w:cs="Times New Roman"/>
      <w:b/>
      <w:spacing w:val="20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pacing w:val="20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Calibri" w:hAnsi="Calibri" w:cs="Calibri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4:00Z</dcterms:created>
  <dc:creator>Admin</dc:creator>
  <dc:description/>
  <cp:keywords/>
  <dc:language>en-US</dc:language>
  <cp:lastModifiedBy>Оргсектор Прилуцької міської ради</cp:lastModifiedBy>
  <cp:lastPrinted>2019-10-13T13:17:00Z</cp:lastPrinted>
  <dcterms:modified xsi:type="dcterms:W3CDTF">2024-05-27T10:46:00Z</dcterms:modified>
  <cp:revision>3</cp:revision>
  <dc:subject/>
  <dc:title/>
</cp:coreProperties>
</file>